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514600" cy="1052830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72640" cy="76517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strzyki Dolne, dn. 21 lipca 2010 r.</w:t>
      </w:r>
    </w:p>
    <w:p>
      <w:pPr>
        <w:pStyle w:val="Normal"/>
        <w:spacing w:lineRule="auto" w:line="360"/>
        <w:rPr/>
      </w:pPr>
      <w:r>
        <w:rPr/>
        <w:t>MGOPS.ZP-340/15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>Kierownik Miejsko – Gminnego Ośrodka Pomocy Społecznej w Ustrzykach Dolnych uprzejmie informuje, iż w wyniku postępowania przetargowego na wykonanie usług</w:t>
      </w:r>
      <w:r>
        <w:rPr>
          <w:b/>
        </w:rPr>
        <w:t xml:space="preserve"> </w:t>
      </w:r>
      <w:r>
        <w:rPr/>
        <w:t xml:space="preserve">polegających na zorganizowaniu i przeprowadzeniu kursów i szkoleń dla Uczestników Projektu „Czas na aktywność w gminie Ustrzyki Dolne” </w:t>
      </w:r>
      <w:r>
        <w:rPr>
          <w:b/>
          <w:u w:val="single"/>
        </w:rPr>
        <w:t>ofertę złożył jeden wykonawca</w:t>
      </w:r>
      <w:r>
        <w:rPr/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w zakresie PRZEDMIOTU ZAMÓWIENIA NR II</w:t>
      </w:r>
      <w:r>
        <w:rPr/>
        <w:t xml:space="preserve"> – firma Zakład Doskonalenia Zawodowego w Rzeszowie, Ośrodek Kształcenia Zawodowego w Ustrzykach Dolnych, </w:t>
        <w:br/>
        <w:t>ul. Pionierska 10; 38 – 700 Ustrzyki Dolne za cenę brutto 77.572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 sprawdzeniu zgodności z warunkami przetargowymi </w:t>
      </w:r>
      <w:r>
        <w:rPr>
          <w:b/>
        </w:rPr>
        <w:t>złożoną ofertę wybrano jako jedyną ważną w zakresie wykonania usług za cenę brutto 77.572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 zakresie PRZEDMIOTU ZAMÓWIENIA NR I i PRZEDMIOTU ZAMÓWIENIA NR III NIE WPŁYNĘŁA ŻADNA OFERT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6:00Z</dcterms:created>
  <dc:creator>POMOST</dc:creator>
  <dc:description/>
  <cp:keywords/>
  <dc:language>en-US</dc:language>
  <cp:lastModifiedBy>Agnieszka</cp:lastModifiedBy>
  <cp:lastPrinted>2010-07-23T13:07:00Z</cp:lastPrinted>
  <dcterms:modified xsi:type="dcterms:W3CDTF">2010-07-23T11:13:00Z</dcterms:modified>
  <cp:revision>4</cp:revision>
  <dc:subject/>
  <dc:title/>
</cp:coreProperties>
</file>